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                                                                 …………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 xml:space="preserve">(pieczątka)                                                                                                                                    (miejscowość, data)           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 o stanie zdrowia dziecka lub ucz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>dla potrzeb Zespołu Orzekającego Poradni Psychologiczno-Pedagogicznej we Włocławku</w:t>
      </w:r>
    </w:p>
    <w:p>
      <w:pPr>
        <w:pStyle w:val="Normal"/>
        <w:jc w:val="center"/>
        <w:rPr/>
      </w:pPr>
      <w:r>
        <w:rPr>
          <w:b/>
        </w:rPr>
        <w:t xml:space="preserve">celem rozpatrzenia wniosku o wydanie orzeczenia o potrzebie kształcenia specjalnego lub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inii o potrzebie wczesnego wspomagania rozwoj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a podstawie Rozp. MEN z dn. 7 września 2017r. w sprawie orzeczeń i opinii wydawanych przez zespoły orzekające działające w publicznych poradniach psychologiczno-pedagogicznych </w:t>
      </w:r>
      <w:r>
        <w:rPr>
          <w:i/>
          <w:iCs/>
          <w:sz w:val="22"/>
          <w:szCs w:val="22"/>
        </w:rPr>
        <w:t>(Dz. U. z 2023r. poz. 2061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Imię i nazwisko dziecka/ucznia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i miejsce urodzenia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zamieszkania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koła/przedszkole ………………………………………………………….., oddział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zpoznanie choroby lub innego problemu zdrowotnego wraz z oznaczeniem alfanumerycznym zgodnym z aktualnie obowiązującą Międzynarodową Statystyczną Klasyfikacją Chorób i Problemów Zdrowotnych (ICD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y uczeń/dziecko wymaga kształcenia specjalnego, tj. stosowania specjalnej organizacji nauki i metod pracy lub wczesnego wspomagania rozwoju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K * </w:t>
      </w:r>
      <w:r>
        <w:rPr>
          <w:i/>
          <w:sz w:val="20"/>
          <w:szCs w:val="20"/>
        </w:rPr>
        <w:t xml:space="preserve">(proszę uzasadnić dlaczego) </w:t>
      </w:r>
      <w:r>
        <w:rPr/>
        <w:t>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E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) </w:t>
      </w:r>
      <w:r>
        <w:rPr>
          <w:i/>
          <w:sz w:val="20"/>
          <w:szCs w:val="20"/>
        </w:rPr>
        <w:t>właściwe podkreślić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………………………………………………</w:t>
      </w:r>
      <w:r>
        <w:rPr/>
        <w:t>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podpis i pieczątka lekarz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52:00Z</dcterms:created>
  <dc:creator>UM</dc:creator>
  <dc:description/>
  <cp:keywords/>
  <dc:language>en-US</dc:language>
  <cp:lastModifiedBy>HP</cp:lastModifiedBy>
  <dcterms:modified xsi:type="dcterms:W3CDTF">2023-11-15T08:13:00Z</dcterms:modified>
  <cp:revision>5</cp:revision>
  <dc:subject/>
  <dc:title>………………………………                                                                 ………………………………</dc:title>
</cp:coreProperties>
</file>