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łocławek, dnia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radnia Psychologiczno-Pedagogiczn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e Włocławku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ul. Wojska Polskiego 27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87 – 800 Włocławek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Wniosek o zapewnienie dostępności architektonicznej, informacyjno-komunikacyjnej lub cyfrowej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Dane Wnioskodawcy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Imię i nazwisko: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ane kontaktowe: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2.1 Zapewnienie dostępności w zakresi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architektonicznym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 (jeżeli dotyczy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Poradnia Psychologiczno-Pedagogiczna</w:t>
      </w:r>
      <w:r>
        <w:rPr>
          <w:rFonts w:cs="Arial Narrow" w:ascii="Arial Narrow" w:hAnsi="Arial Narrow"/>
          <w:sz w:val="22"/>
          <w:szCs w:val="22"/>
        </w:rPr>
        <w:t xml:space="preserve"> zlokalizowana jest w jednym budynku położony przy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ul. Wojska Polskiego 2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ane budynku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pis bariery utrudniającej/uniemożliwiającej dostęp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ferowany sposób zapewnienia dostępności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2.2 Zapewnienie dostępności w zakresi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informacyjno-komunikacyjnej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 (jeżeli dotyczy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>Dane budynku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pisy bariery utrudniającej/umożliwiającej dostęp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ferowany sposób zapewnia dostępności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2.3  Zapewnienie dostępności  w zakresi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cyfrowym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 xml:space="preserve"> (jeżeli dotyczy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strony internetowej, aplikacji mobilnej lub strony internetowej, lub aplikacji mobilnej, która nie jest dostępna cyfrowo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pis elementu do którego ma być dostęp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pis alternatywnego sposobu dostępu (jeżeli dotyczy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3.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Forma kontaktu z wnioskodawcą (osoba składająca wniosek może wybrać jedną lub większą ilość form kontaktu – wnioskodawca dokonuje wyboru i wskazania formy kontaktu wypełniając dane kontaktowe przy preferowanej formie kontaktu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lektronicznie, poprzez konto EPUAP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lektronicznie, na adres email: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istownie, na adres: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ne: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>4. Oświadczen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znacz Twój statu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en-US"/>
        </w:rPr>
        <w:t>Jeżeli posiadasz, załącz do wniosku dokument potwierdzający Tw</w:t>
      </w:r>
      <w:r>
        <w:rPr>
          <w:rFonts w:cs="Arial Narrow" w:ascii="Arial Narrow" w:hAnsi="Arial Narrow"/>
          <w:sz w:val="22"/>
          <w:szCs w:val="22"/>
        </w:rPr>
        <w:t>ój status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soba ze szczególnymi potrzebami TAK/N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zedstawiciel ustawowy osoby ze szczególnymi potrzebami TAK/N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dpis wnioskodawcy lub przedstawiciela ustawowego wnioskodawcy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  <w:lang w:val="en-US"/>
        </w:rPr>
        <w:t xml:space="preserve">i  </w:t>
      </w:r>
      <w:r>
        <w:rPr>
          <w:rFonts w:cs="Arial Narrow" w:ascii="Arial Narrow" w:hAnsi="Arial Narrow"/>
          <w:sz w:val="16"/>
          <w:szCs w:val="16"/>
          <w:lang w:val="en-US"/>
        </w:rPr>
        <w:t>Osoba, która ze względu na swoje cechy zewnętrzne lub wewnętrzne, albo ze względu na okoliczności, w kt</w:t>
      </w:r>
      <w:r>
        <w:rPr>
          <w:rFonts w:cs="Arial Narrow" w:ascii="Arial Narrow" w:hAnsi="Arial Narrow"/>
          <w:sz w:val="16"/>
          <w:szCs w:val="16"/>
        </w:rPr>
        <w:t>órych się znajduje, musi podając dodatkowe działania lub zastosować dodatkowe środki w celu przezwyciężenia bariery, aby uczestniczyć w różnych sferach życia na zasadzie równości z innymi osobam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2240" w:h="15840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3:00Z</dcterms:created>
  <dc:creator>PPP</dc:creator>
  <dc:description/>
  <cp:keywords/>
  <dc:language>en-US</dc:language>
  <cp:lastModifiedBy>Poradnia</cp:lastModifiedBy>
  <dcterms:modified xsi:type="dcterms:W3CDTF">2025-01-30T10:27:00Z</dcterms:modified>
  <cp:revision>2</cp:revision>
  <dc:subject/>
  <dc:title>Włocławek, dnia……………………………………</dc:title>
</cp:coreProperties>
</file>